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城投建设有限公司供水衬塑复合钢管及管件</w:t>
            </w:r>
          </w:p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项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城投建设有限公司供水衬塑复合钢管及管件采购项目（第二次）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02T06:47:0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