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 w:cs="宋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浙江衢州水业集团有限公司斜管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u w:val="none"/>
              </w:rPr>
              <w:t>采购项目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宋体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8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浙江衢州水业集团有限公司斜管采购项目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Dq2">
    <w:name w:val="dq2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Dq4">
    <w:name w:val="dq4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猜猜呀</cp:lastModifiedBy>
  <cp:lastPrinted>2018-09-07T15:12:00Z</cp:lastPrinted>
  <dcterms:modified xsi:type="dcterms:W3CDTF">2021-02-07T01:00:55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