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6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衢州市区城乡地名标志制作和安装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09-26T10:19:44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