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有限公司聚合氯化铝（液态）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8-07T02:27:3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