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5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《浙江产权交易所（浙江省公共资源（国有产权）交易中心》上刊登《</w:t>
            </w:r>
            <w:hyperlink r:id="rId2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螺旋双面埋弧焊钢管采购项目》等相关文件规定的权利和义务，报名参加本次询价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询价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询</w:t>
            </w:r>
            <w:r>
              <w:rPr>
                <w:kern w:val="0"/>
                <w:sz w:val="24"/>
              </w:rPr>
              <w:t>价</w:t>
            </w:r>
            <w:r>
              <w:rPr>
                <w:kern w:val="0"/>
                <w:sz w:val="24"/>
                <w:lang w:eastAsia="zh-CN"/>
              </w:rPr>
              <w:t>文件及询价公告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询价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Dq">
    <w:name w:val="dq"/>
    <w:basedOn w:val="Style12"/>
    <w:qFormat/>
    <w:rPr>
      <w:color w:val="FFFFFF"/>
    </w:rPr>
  </w:style>
  <w:style w:type="character" w:styleId="Dq3">
    <w:name w:val="dq3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BwR4VG2dtNgIKJ0qym2gbYRNfGkx7y6PsOF98aV4ijq&amp;wd=&amp;eqid=d561db940004cce4000000045ce8c0e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余剑锋</cp:lastModifiedBy>
  <cp:lastPrinted>2018-09-07T15:12:00Z</cp:lastPrinted>
  <dcterms:modified xsi:type="dcterms:W3CDTF">2019-06-25T07:49:08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